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Bold" w:hAnsi="Cambria Bold" w:eastAsia="ヒラギノ角ゴ Pro W3" w:cs="Cambria Bold"/>
          <w:color w:val="000000"/>
          <w:sz w:val="24"/>
        </w:rPr>
      </w:pPr>
      <w:r>
        <w:rPr>
          <w:rFonts w:eastAsia="ヒラギノ角ゴ Pro W3" w:cs="Cambria Bold" w:ascii="Cambria Bold" w:hAnsi="Cambria Bold"/>
          <w:sz w:val="24"/>
        </w:rPr>
        <w:t>English Department Assessment Report 2012</w:t>
      </w:r>
    </w:p>
    <w:p>
      <w:pPr>
        <w:pStyle w:val="Normal"/>
        <w:rPr>
          <w:rFonts w:ascii="Cambria Bold" w:hAnsi="Cambria Bold" w:eastAsia="ヒラギノ角ゴ Pro W3" w:cs="Cambria Bold"/>
          <w:color w:val="000000"/>
          <w:sz w:val="24"/>
        </w:rPr>
      </w:pPr>
      <w:r>
        <w:rPr>
          <w:rFonts w:eastAsia="ヒラギノ角ゴ Pro W3" w:cs="Cambria Bold" w:ascii="Cambria Bold" w:hAnsi="Cambria Bold"/>
          <w:color w:val="000000"/>
          <w:sz w:val="24"/>
        </w:rPr>
      </w:r>
    </w:p>
    <w:p>
      <w:pPr>
        <w:pStyle w:val="Normal"/>
        <w:rPr>
          <w:sz w:val="24"/>
        </w:rPr>
      </w:pPr>
      <w:r>
        <w:rPr>
          <w:sz w:val="24"/>
        </w:rPr>
        <w:t>At the conclusion of the 2011-2012 year, the English department’s assessment committee has new data to report as well as discussion and response to past data. This year marks the second year we have included minors in the standard assessment.</w:t>
      </w:r>
    </w:p>
    <w:p>
      <w:pPr>
        <w:pStyle w:val="Normal"/>
        <w:rPr>
          <w:sz w:val="24"/>
        </w:rPr>
      </w:pPr>
      <w:r>
        <w:rPr>
          <w:sz w:val="24"/>
        </w:rPr>
      </w:r>
    </w:p>
    <w:p>
      <w:pPr>
        <w:pStyle w:val="Normal"/>
        <w:rPr>
          <w:sz w:val="24"/>
        </w:rPr>
      </w:pPr>
      <w:r>
        <w:rPr>
          <w:sz w:val="24"/>
        </w:rPr>
        <w:t xml:space="preserve">We administered the English department assessment exam on 15 April 2012 to our graduating seniors, giving us data from (now) four graduating classes. The department engaged in a preliminary discussion of the results from last year’s exam with a view to enhancing our curriculum.  In our department meeting of Aug. 30, we noted that there has been a continued general improvement in all areas. We continued to attribute the improvement to a better awareness of the test among students and attempts within the courses to cover particularly problematic areas. For the first time we began to discuss the responses to specific kinds of questions (the exams are separated into several areas), and we noticed that students had the greatest difficulty with the most conceptually difficult questions involving analysis.  Because we wrote the exam questions with a graduated series of wrong answers for every question, we decided to analyze which wrong answers students picked for textual analysis questions.  That work is ongoing. </w:t>
      </w:r>
    </w:p>
    <w:p>
      <w:pPr>
        <w:pStyle w:val="Normal"/>
        <w:rPr>
          <w:sz w:val="24"/>
        </w:rPr>
      </w:pPr>
      <w:r>
        <w:rPr>
          <w:sz w:val="24"/>
        </w:rPr>
      </w:r>
    </w:p>
    <w:p>
      <w:pPr>
        <w:pStyle w:val="Normal"/>
        <w:rPr>
          <w:sz w:val="24"/>
        </w:rPr>
      </w:pPr>
      <w:r>
        <w:rPr>
          <w:sz w:val="24"/>
        </w:rPr>
        <w:t>Now that the 2012 senior English majors have completed the exam, we will take a look at the cumulative data at our first meeting in the fall, paying particular attention to the questions we flagged (that subset of questions that either over 89% or under 33% of the students answered incorrectly) and attempting to discern and interpret any relevant patterns. As was the case last year, almost all of our graduating seniors took the exam, a success rate that is, at least in part, a product of the ongoing development of a culture of assessment within the department. The department also continues to assess 151, 253, 255, 257, 258, and 261 for the textual analysis mode and is planning to make use of that data for the purposes of departmental assessment as well.</w:t>
      </w:r>
    </w:p>
    <w:p>
      <w:pPr>
        <w:pStyle w:val="Normal"/>
        <w:rPr>
          <w:sz w:val="24"/>
        </w:rPr>
      </w:pPr>
      <w:r>
        <w:rPr>
          <w:sz w:val="24"/>
        </w:rPr>
      </w:r>
    </w:p>
    <w:p>
      <w:pPr>
        <w:pStyle w:val="Normal"/>
        <w:rPr>
          <w:sz w:val="24"/>
        </w:rPr>
      </w:pPr>
      <w:r>
        <w:rPr>
          <w:sz w:val="24"/>
        </w:rPr>
        <w:t>In the fall 2010, the committee decided to extend the standard assessment exam to the minor, since students in the minor also take a number of survey classes, and these constitute a core (albeit a smaller core) as they do for the major.  Because there are fewer minors than majors, we intend to wait until we have three years of data before assessing it.</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mbr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